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Государственной компании «Автодор» СТО АВТОДОР 2.9-2013 «Требования к физико-механическим свойствам высокоплотных, плотных асфальтобетонов, щебеночно-мастичному асфальтобетону на модифицированных битумах, гармонизированные с европейскими нормами» предназначен для применения структурными подразделениями Государственной компании, строительными подрядными организациями, выполняющими работы по ремонту, строительству и реконструкции автомобильных дорог, а также организациями, осуществляющими строительный контроль, проектными институтами, разрабатывающими конструкции дорожных одеж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мый Проект стандарта организации устанавливает требования к физико-механическим свойствам горячих высокоплотных, плотных и щебеночно-мастичных асфальтобетонов, приготовленных на полимерно-битумных вяжущих или битумах, модифицированных полимерными добавками, с целью повышения качества асфальтобетона и продления срока службы дорожной конструкции.  Отличие разработанного Проекта стандарта Государственной компании «Автодор» от действующей нормативно-технической базы заключается в ужесточении требований к физико-механическим свойствам асфальтобетонов с учетом опыта зарубежных стран и экспериментально-статистических данных исследований, проводимых в РФ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Проект Стандарта Государственной компании «Автодор» СТО АВТОДОР 2.9-2013 «Требования к физико-механическим свойствам высокоплотных, плотных асфальтобетонов, щебеночно-мастичному асфальтобетону на модифицированных битумах, гармонизированные с европейскими нормами» рекомендует проектным организациям применять предложенные методики испытаний, гармонизированные с европейскими нормами, при определении физико-механических свойств асфальтобетонов, позволяющих с большей объективностью оценить параметры асфальтобетонов, увеличить межремонтные сроки службы дорожной конструкции, а подрядным организациям, при должном соблюдении изложенных в Проекте СТО требований, позволит уменьшить финансовые  затраты, связанные с обеспечением контракта жизненного цикл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семинара рассмотрены следующие те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осылки и актуальность разработки Проекта СТО АВТОДОР 2.9-2013 «Требования к физико-механическим свойствам высокоплотных, плотных асфальтобетонов, щебеночно-мастичному асфальтобетону на модифицированных битумах, гармонизированные с европейскими нормами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требования к исходным дорожно-строительным материалам (битум, ПБВ, щебень, отсев дробления и т.д.), регламентируемые на территории РФ и за рубежом, а также с учетом дополнительных требований ГК «Автодор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модифицированных битумных вяжущих. Особенности их применения в асфальтобетонных смесях и при различных условиях эксплуат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Физико-механические показатели, определяющие качество асфальтобетона за рубежом и на территории РФ. Гармонизированные методы определения физико-механических показателей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5:00Z</dcterms:created>
  <dc:creator>User</dc:creator>
  <dc:description/>
  <cp:keywords/>
  <dc:language>en-US</dc:language>
  <cp:lastModifiedBy>Журавлева Анастасия Вадимовна</cp:lastModifiedBy>
  <cp:lastPrinted>2014-02-07T11:50:00Z</cp:lastPrinted>
  <dcterms:modified xsi:type="dcterms:W3CDTF">2014-09-11T13:28:00Z</dcterms:modified>
  <cp:revision>4</cp:revision>
  <dc:subject/>
  <dc:title/>
</cp:coreProperties>
</file>